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yle16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Уважаемые господа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Предлагаем Вашему вниманию коммерческое предложение по организации проведения курсов повышения квалификации специалистов по вопросам противодействия легализации (отмыванию) доходов, полученных преступным путем и финансированию терроризма </w:t>
      </w:r>
      <w:r>
        <w:rPr>
          <w:rFonts w:cs="Arial" w:ascii="Times New Roman" w:hAnsi="Times New Roman"/>
          <w:b/>
          <w:bCs/>
          <w:sz w:val="24"/>
          <w:szCs w:val="24"/>
        </w:rPr>
        <w:t>(в соответствии с приказом Росфинмониторинга</w:t>
      </w:r>
      <w:r>
        <w:rPr>
          <w:rFonts w:cs="Arial" w:ascii="Times New Roman" w:hAnsi="Times New Roman"/>
          <w:bCs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bCs/>
          <w:sz w:val="24"/>
          <w:szCs w:val="24"/>
        </w:rPr>
        <w:t>от 01 ноября 2008 г. № 256)</w:t>
      </w:r>
      <w:r>
        <w:rPr>
          <w:rFonts w:cs="Arial" w:ascii="Times New Roman" w:hAnsi="Times New Roman"/>
          <w:bCs/>
          <w:sz w:val="24"/>
          <w:szCs w:val="24"/>
        </w:rPr>
        <w:t xml:space="preserve">. </w:t>
      </w:r>
    </w:p>
    <w:p>
      <w:pPr>
        <w:pStyle w:val="Style16"/>
        <w:ind w:firstLine="708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ООО «Учебно – консалтинговый центр «Ассистентъ» при Центральном Депозитарии (г.Казань) совместно с ИНСТИТУТОМ РАЗВИТИЯ ФИНАНСОВЫХ РЫНКОВ (г.Москва) организует обучение в г. Казань. (тел.(843) 2-605-700)</w:t>
      </w:r>
    </w:p>
    <w:p>
      <w:pPr>
        <w:pStyle w:val="Style16"/>
        <w:ind w:firstLine="708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АНО «ИРФР» является агентом НФА России, аккредитованной для выдачи соответствующих сертификатов о повышении квалификации.</w:t>
      </w:r>
    </w:p>
    <w:p>
      <w:pPr>
        <w:pStyle w:val="Style16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1. Информация о курсе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rFonts w:cs="Arial"/>
          <w:bCs/>
        </w:rPr>
        <w:t xml:space="preserve">Согласно Приказу Федеральной службы по финансовому мониторингу «Об утверждении Положения 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, сотрудники организаций, осуществляющих профессиональную деятельность на рынке ценных бумаг и (или) деятельность по управлению инвестиционными фондами и негосударственными пенсионными фондами, должны проходить обязательную подготовку и обучение в целях противодействия легализации (отмыванию) доходов, полученных преступным путем, и финансированию терроризма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rFonts w:cs="Arial"/>
        </w:rPr>
      </w:pPr>
      <w:r>
        <w:rPr>
          <w:rFonts w:cs="Arial"/>
        </w:rPr>
        <w:t xml:space="preserve">В соответствии с Положением «О требованиях к подготовке и обучению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» повышение квалификации для сотрудников  организаций, осуществляющих профессиональную деятельность на финансовом рынке проводится </w:t>
      </w:r>
      <w:r>
        <w:rPr>
          <w:rFonts w:cs="Arial"/>
          <w:b/>
        </w:rPr>
        <w:t>не реже двух раз в год</w:t>
      </w:r>
      <w:r>
        <w:rPr>
          <w:rFonts w:cs="Arial"/>
        </w:rPr>
        <w:t xml:space="preserve">. Повышение квалификации для специальных должностных лиц в остальных организациях - </w:t>
      </w:r>
      <w:r>
        <w:rPr>
          <w:rFonts w:cs="Arial"/>
          <w:b/>
        </w:rPr>
        <w:t>не реже одного раза в год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>В соответствии с приказом, программа обучения  включает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  <w:t>изучение нормативных правовых актов Российской Федерации в</w:t>
        <w:br/>
        <w:t>области противодействия легализации (отмыванию) доходов, полученных</w:t>
        <w:br/>
        <w:t>преступным путем, и финансированию терр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  <w:t>изучение правил внутреннего контроля организации в целях</w:t>
        <w:br/>
        <w:t>противодействия легализации (отмыванию) доходов, полученных преступным</w:t>
        <w:br/>
        <w:t>путем, и финансированию терроризма, программ его осуществления при</w:t>
        <w:br/>
        <w:t>исполнении работником организации должностных обязанностей, а также мер</w:t>
        <w:br/>
        <w:t>ответственности, которые могут быть применены к работнику организации за</w:t>
        <w:br/>
        <w:t>неисполнение требований нормативных правовых и иных актов Российской</w:t>
        <w:br/>
        <w:t>Федерации в области противодействия легализации (отмыванию) доходов,</w:t>
        <w:br/>
        <w:t>полученных преступным путем, и финансированию терроризма и иных</w:t>
        <w:br/>
        <w:t>организационно-распорядительных документов организации, принятых в целях</w:t>
        <w:br/>
        <w:t>организации внутренне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jc w:val="both"/>
        <w:rPr/>
      </w:pPr>
      <w:r>
        <w:rPr>
          <w:rFonts w:cs="Arial"/>
        </w:rPr>
        <w:t>проведение практических занятий по выполнению правил внутреннего</w:t>
        <w:br/>
        <w:t>контроля и программ его осущест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  <w:t>проверку знаний в области противодействия легализации (отмыванию)</w:t>
        <w:br/>
        <w:t>доходов, полученных преступным путем, и финансированию терроризм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2. Программа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  <w:t>Государственная система ПОД/ФТ Российской Федерации: принципы регулирования и надзора в сфере ПОД/Ф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jc w:val="both"/>
        <w:rPr>
          <w:rFonts w:cs="Arial"/>
        </w:rPr>
      </w:pPr>
      <w:r>
        <w:rPr>
          <w:rFonts w:cs="Arial"/>
        </w:rPr>
        <w:t>Правовое регулирование деятельности по противодействию легализации (отмыванию) доходов, полученных преступным путем и финансированию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/>
        </w:rPr>
        <w:t>Построение системы внутреннего контроля в различных организациях, осуществляющих деятельность на рынке ценных бумаг. Требования к правилам внутреннего контрол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</w:tabs>
        <w:jc w:val="both"/>
        <w:rPr/>
      </w:pPr>
      <w:r>
        <w:rPr>
          <w:rFonts w:cs="Arial"/>
        </w:rPr>
        <w:t>Типовые нарушения, касающиеся вопросов внутреннего контроля, выявляемые в ходе проверок  Росфинмониторингом  профессиональных участников  РЦБ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Организация внутреннего обучения сотрудников.  Проведение вводного, планового, внепланового  инструктажа в организации специальным должностным лицом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Сизова Ольга Сергеевна</w:t>
      </w:r>
      <w:r>
        <w:rPr/>
        <w:t>, начальник Управления организации и проведения</w:t>
        <w:br/>
        <w:t>надзорных мероприятий на рынке ценных бумаг ФСФР России</w:t>
        <w:b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езюлин Кирилл Викторович</w:t>
      </w:r>
      <w:r>
        <w:rPr/>
        <w:t>, заместитель начальника Управления организации и</w:t>
        <w:br/>
        <w:t>проведения надзорных мероприятий на рынке ценных бумаг ФСФР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учение производится на базе учебного центра ООО «УКЦ «Ассистентъ» (</w:t>
      </w:r>
      <w:r>
        <w:rPr>
          <w:rFonts w:cs="Arial"/>
          <w:b/>
        </w:rPr>
        <w:t>здание Центрального депозитария РТ, Казань, ул.Вишневского, 26</w:t>
      </w:r>
      <w:r>
        <w:rPr>
          <w:rFonts w:cs="Arial"/>
        </w:rPr>
        <w:t xml:space="preserve">)  </w:t>
      </w:r>
    </w:p>
    <w:p>
      <w:pPr>
        <w:pStyle w:val="Normal"/>
        <w:jc w:val="both"/>
        <w:rPr/>
      </w:pPr>
      <w:r>
        <w:rPr>
          <w:rFonts w:cs="Arial"/>
        </w:rPr>
        <w:t>При наборе группы от 5 и более человек  одного корпоративного клиента скидка 10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рограмма рассчитана на 8 академических час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Стоимость курса </w:t>
      </w:r>
      <w:r>
        <w:rPr>
          <w:rFonts w:cs="Arial"/>
          <w:lang w:val="en-US"/>
        </w:rPr>
        <w:t>5</w:t>
      </w:r>
      <w:r>
        <w:rPr>
          <w:rFonts w:cs="Arial"/>
        </w:rPr>
        <w:t xml:space="preserve"> 0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Срок проведения первого семинара – 20 ноября 2009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</w:rPr>
        <w:t>По окончании курса выдается свидетельство о прохождении целевого инструктаж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видетельство выдает </w:t>
      </w:r>
      <w:r>
        <w:rPr>
          <w:rFonts w:cs="Arial"/>
          <w:b/>
          <w:bCs/>
          <w:sz w:val="28"/>
          <w:szCs w:val="28"/>
        </w:rPr>
        <w:t>НФА Ро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cs="Arial"/>
          <w:b/>
          <w:sz w:val="28"/>
          <w:szCs w:val="28"/>
        </w:rPr>
        <w:t>4. Контакты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>
          <w:rFonts w:cs="Arial"/>
          <w:ins w:id="0" w:author="***" w:date="2009-02-13T15:05:00Z"/>
        </w:rPr>
      </w:pPr>
      <w:r>
        <w:rPr>
          <w:rFonts w:cs="Arial"/>
        </w:rPr>
        <w:t>Имамова Гульназ</w:t>
      </w:r>
      <w:r>
        <w:rPr>
          <w:rFonts w:cs="Arial"/>
          <w:lang w:val="en-US"/>
        </w:rPr>
        <w:t xml:space="preserve"> Фандасовна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>
          <w:rFonts w:cs="Arial"/>
          <w:ins w:id="1" w:author="***" w:date="2009-02-13T15:05:00Z"/>
        </w:rPr>
      </w:pPr>
      <w:r>
        <w:rPr>
          <w:rFonts w:cs="Arial"/>
        </w:rPr>
        <w:t>Менеджер ООО «Учебно-консалтинговый центр «Ассистентъ»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/>
      </w:pPr>
      <w:ins w:id="2" w:author="***" w:date="2009-02-13T15:05:00Z">
        <w:r>
          <w:rPr>
            <w:rFonts w:cs="Arial"/>
          </w:rPr>
          <w:t>Тел.: (</w:t>
        </w:r>
      </w:ins>
      <w:r>
        <w:rPr>
          <w:rFonts w:cs="Arial"/>
        </w:rPr>
        <w:t>843</w:t>
      </w:r>
      <w:ins w:id="3" w:author="***" w:date="2009-02-13T15:05:00Z">
        <w:r>
          <w:rPr>
            <w:rFonts w:cs="Arial"/>
          </w:rPr>
          <w:t xml:space="preserve">) </w:t>
        </w:r>
      </w:ins>
      <w:r>
        <w:rPr>
          <w:rFonts w:cs="Arial"/>
        </w:rPr>
        <w:t>236-97-97 (факс)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(843) 2605-700    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>89033407205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>
          <w:rFonts w:cs="Arial"/>
          <w:ins w:id="4" w:author="***" w:date="2009-02-13T15:05:00Z"/>
        </w:rPr>
      </w:pPr>
      <w:r>
        <w:rPr>
          <w:rFonts w:cs="Arial"/>
          <w:lang w:val="en-US"/>
        </w:rPr>
        <w:t>imamova</w:t>
      </w:r>
      <w:r>
        <w:rPr>
          <w:rFonts w:cs="Arial"/>
        </w:rPr>
        <w:t>-86@</w:t>
      </w:r>
      <w:r>
        <w:rPr>
          <w:rFonts w:cs="Arial"/>
          <w:lang w:val="en-US"/>
        </w:rPr>
        <w:t>mail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both"/>
        <w:rPr/>
      </w:pPr>
      <w:hyperlink r:id="rId3">
        <w:ins w:id="5" w:author="***" w:date="2009-02-13T15:05:00Z">
          <w:r>
            <w:rPr>
              <w:rStyle w:val="InternetLink"/>
            </w:rPr>
            <w:t>www.</w:t>
          </w:r>
        </w:ins>
        <w:r>
          <w:rPr>
            <w:rStyle w:val="InternetLink"/>
            <w:lang w:val="en-US"/>
          </w:rPr>
          <w:t>cdrt</w:t>
        </w:r>
        <w:ins w:id="6" w:author="***" w:date="2009-02-13T15:05:00Z">
          <w:r>
            <w:rPr>
              <w:rStyle w:val="InternetLink"/>
            </w:rPr>
            <w:t>.</w:t>
          </w:r>
        </w:ins>
        <w:r>
          <w:rPr>
            <w:rStyle w:val="InternetLink"/>
            <w:lang w:val="en-US"/>
          </w:rPr>
          <w:t>kzn.</w:t>
        </w:r>
        <w:ins w:id="7" w:author="***" w:date="2009-02-13T15:05:00Z">
          <w:r>
            <w:rPr>
              <w:rStyle w:val="InternetLink"/>
            </w:rPr>
            <w:t>ru</w:t>
          </w:r>
        </w:ins>
      </w:hyperlink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03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14300</wp:posOffset>
                  </wp:positionV>
                  <wp:extent cx="1028700" cy="849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Организация внутреннего контроля профессиональных участников РЦБ и управляющих компаний. Особенности организации специального внутреннего контроля в целях ПОД/ФТ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азань,  20  ноября  2009 г.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ференц-зал РО ФСФР в ВКР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</w:t>
      </w:r>
    </w:p>
    <w:tbl>
      <w:tblPr>
        <w:tblW w:w="1008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7"/>
        <w:gridCol w:w="5803"/>
      </w:tblGrid>
      <w:tr>
        <w:trPr>
          <w:trHeight w:val="529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 участника круглого стола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жность</w:t>
            </w:r>
          </w:p>
        </w:tc>
      </w:tr>
      <w:tr>
        <w:trPr>
          <w:trHeight w:val="460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464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 (юридическое имя):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(Почтовый адрес): 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c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, должность лица, уполномоченного подписать договор 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</w:t>
            </w:r>
          </w:p>
        </w:tc>
        <w:tc>
          <w:tcPr>
            <w:tcW w:w="5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right="-44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8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9"/>
        <w:gridCol w:w="5761"/>
      </w:tblGrid>
      <w:tr>
        <w:trPr>
          <w:trHeight w:val="488" w:hRule="atLeast"/>
        </w:trPr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/ факс: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***"/>
    <w:basedOn w:val="Style13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rt.kz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5:00Z</dcterms:created>
  <dc:creator>Tamila</dc:creator>
  <dc:description/>
  <cp:keywords/>
  <dc:language>en-US</dc:language>
  <cp:lastModifiedBy>Gulnaz</cp:lastModifiedBy>
  <cp:lastPrinted>2009-03-31T11:46:00Z</cp:lastPrinted>
  <dcterms:modified xsi:type="dcterms:W3CDTF">2009-11-02T08:15:00Z</dcterms:modified>
  <cp:revision>2</cp:revision>
  <dc:subject/>
  <dc:title>1 день занятий </dc:title>
</cp:coreProperties>
</file>